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nrg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оборудование НАВИГАТ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g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7:00Z</dcterms:created>
  <dc:creator>http://nm-agro.nt-rt.ru/</dc:creator>
  <dc:description/>
  <dc:language>en-US</dc:language>
  <cp:lastModifiedBy>46 ОАСУП - Исайчева Е.В.</cp:lastModifiedBy>
  <cp:lastPrinted>2017-12-05T13:06:00Z</cp:lastPrinted>
  <dcterms:modified xsi:type="dcterms:W3CDTF">2018-02-06T10:27:00Z</dcterms:modified>
  <cp:revision>2</cp:revision>
  <dc:subject>НАВИГАТОР || Опросный лист на RT5800 H, JB, TRB, Neoliner. Карта заказа на ворошилки, грабли, пресс-подборщики, упаковщики рулонов. Продажа оборудования производства завода-изготовителя NAVIGATOR NM. Производитель г. Пермь. Дилер ГКНТ. Поставка Россия, Казахстан.</dc:subject>
  <dc:title>НАВИГАТОР || Опросный лист на RT5800 H, JB, TRB, Neoliner. Карта заказа на ворошилки, грабли, пресс-подборщики, упаковщики рулонов. Продажа оборудования производства завода-изготовителя NAVIGATOR NM. Производитель г. Пермь. Дилер ГКНТ. Поставка Россия, Казахстан.</dc:title>
</cp:coreProperties>
</file>